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第二批义务教育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化学校名单</w:t>
      </w:r>
    </w:p>
    <w:tbl>
      <w:tblPr>
        <w:tblW w:w="943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34"/>
        <w:gridCol w:w="1701"/>
        <w:gridCol w:w="4321"/>
        <w:gridCol w:w="1559"/>
      </w:tblGrid>
      <w:tr>
        <w:trPr>
          <w:trHeight w:val="58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地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县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市、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  <w:t>)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学校类别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杭州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拱墅区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大关实验中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文澜实验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江干区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东城第二实验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夏衍初级中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笕正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澎致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景和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钱江外国语实验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师范大学东城实验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丁信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西湖区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保俶塔申花实验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文理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云谷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之江实验中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滨江区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省杭州滨和中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滨和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钱塘实验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滨江实验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大学教育学院附属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经济技术开发区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经济技术开发区文思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养正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大江东产业集聚区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萧山区前进第一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萧山区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萧山区金惠初级中学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萧山区闻堰第二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余杭区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余杭区维翰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余杭区东方未来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余杭区凤凰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余杭区良渚实验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余杭区未来科技城海曙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余杭区绿城育华翡翠城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余杭区良渚杭行路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余杭区英特西溪外国语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余杭区文正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余杭区育海外国语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余杭区乔司杭海路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余杭区仁和东风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临安区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市临安区青山湖科技城育才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桐庐县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桐庐县方埠初级中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宁波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仑区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宁波市北仑区春晓实验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宁波市北仑区庐山中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宁波市北仑区新碶中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慈溪市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慈溪市纬赛尔新教育实验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余姚市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余姚市鹿亭乡中心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余姚市姚江中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镇海区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镇海区尚志中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鄞州区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宁波艺术实验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温州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龙湾区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龙湾区第二实验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瓯海区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温州大学附属茶山实验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温州市瓯海区仙岩实验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京外国语大学温州附属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温州市瓯海区外国语学校小学分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温州市瓯海区外国语学校初中分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洞头区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洞头区霓屿义务教育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乐清市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乐清市淡溪镇第三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瑞安市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瑞安市曹村镇中心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瑞安市毓蒙中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平阳县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平阳县昆阳镇实验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8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平阳县鳌江镇实验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平阳县水头镇第五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平阳新纪元蓝田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文成县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文成县第二实验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泰顺县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泰顺县罗阳镇第二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苍南县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苍南县龙港镇第二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苍南县龙港镇第三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苍南县钱库镇第二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嘉兴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桐乡市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桐乡市耀华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平湖市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平湖枫叶国际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湖州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吴兴区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湖州市爱山小学教育集团常溪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湖州市织里镇晟舍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湖州枫叶国际学校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湖州市吴兴区八里店镇常路学校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湖州市织里镇漾西学校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德清县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德清县春晖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安吉县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安吉育澜中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金华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婺城区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金华市新纪元丰子恺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6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义乌市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义乌市香山小学教育集团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义乌市龙回实验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8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义乌市金鹰实验学校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永康市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永康市唐先初级中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武义县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武义县新纪元双语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磐安县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磐安县第四中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初中</w:t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东阳市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师范大学附属东阳花园外国语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绍兴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新昌县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新昌县实验中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新昌县城东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新昌县礼泉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6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诸暨市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诸暨市浣东街道城新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嵊州市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嵊州市爱德初级中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台州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椒江区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大附属台州书生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台州市学院路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黄岩区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台州市黄岩区普育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1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路桥区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台州市路桥区路北街道第二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临海市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临海市头门港新区中心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3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临海市大洋中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玉环市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玉环市城关青马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玉环市坎门里黄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6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玉环市陈屿古顺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7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玉环市楚门文兴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8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玉环市清港芳杜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9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玉环市芦浦道头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玉环市清港新民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1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玉环市楚门育才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天台县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天台县始丰街道山河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丽水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市直属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丽水经济开发区中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青田县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青田县塔山实验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遂昌县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遂昌县云峰中心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6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遂昌县后江民族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舟山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市直属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南海教育集团舟山第三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8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舟山市第四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9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定海区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定海区金塘中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1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普陀区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普陀区中旭科创双语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年一贯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11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普陀区育才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1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衢州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柯城区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衢州市柯城区礼贤小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13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江山市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省锦绣江山外国语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1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江山市上余初级中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初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Arial Unicode MS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4:00Z</dcterms:created>
  <dc:creator>louwr</dc:creator>
  <dc:description/>
  <dc:language>en-US</dc:language>
  <cp:lastModifiedBy>网络中心</cp:lastModifiedBy>
  <cp:lastPrinted>2019-02-13T14:15:00Z</cp:lastPrinted>
  <dcterms:modified xsi:type="dcterms:W3CDTF">2019-02-13T07:44:00Z</dcterms:modified>
  <cp:revision>2</cp:revision>
  <dc:subject/>
  <dc:title/>
</cp:coreProperties>
</file>