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93" w:firstLine="707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分县招生计划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 xml:space="preserve"> 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222"/>
      </w:tblGrid>
      <w:tr>
        <w:trPr>
          <w:tblHeader w:val="true"/>
          <w:trHeight w:val="52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计划数</w:t>
            </w:r>
          </w:p>
        </w:tc>
      </w:tr>
      <w:tr>
        <w:trPr>
          <w:trHeight w:val="42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淳安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洞头区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永嘉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文成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平阳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泰顺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苍南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武义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磐安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柯城区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衢江区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龙游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江山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常山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开化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岱山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嵊泗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台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仙居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门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莲都区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龙泉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青田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云和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庆元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缙云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遂昌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松阳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景宁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lineRule="exact" w:line="580"/>
        <w:rPr>
          <w:rFonts w:eastAsia="黑体;SimHei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7:00Z</dcterms:created>
  <dc:creator/>
  <dc:description/>
  <cp:keywords/>
  <dc:language>en-US</dc:language>
  <cp:lastModifiedBy>系统管理员</cp:lastModifiedBy>
  <dcterms:modified xsi:type="dcterms:W3CDTF">2019-05-1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